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Сулейманов Рим Султанович</w:t>
      </w:r>
    </w:p>
    <w:p>
      <w:pPr>
        <w:pStyle w:val="Normal"/>
        <w:spacing w:before="0" w:after="240"/>
        <w:jc w:val="both"/>
        <w:rPr/>
      </w:pPr>
      <w:r>
        <w:rPr>
          <w:i/>
          <w:color w:val="000000"/>
          <w:sz w:val="28"/>
          <w:szCs w:val="28"/>
        </w:rPr>
        <w:t>Родился 3 января 1949 в селе Ново-Карамалы Аургазинского района Башкирской АССР.</w:t>
      </w:r>
    </w:p>
    <w:p>
      <w:pPr>
        <w:pStyle w:val="Normal"/>
        <w:spacing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1971 году окончил Уфимский нефтяной институт (ныне - УГНТУ) по специальности "технология и комплексная механизация разработки нефтяных и газовых месторождений", квалификация - горный инженер. Кандидат технических наук (1993), действительный член Академии горных наук (1993).</w:t>
      </w:r>
    </w:p>
    <w:p>
      <w:pPr>
        <w:pStyle w:val="Normal"/>
        <w:spacing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я производственно-научная деятельность связана с освоением месторождений Западно-Сибирского нефтегазоносного бассейна и проходит на Тюменском Севере на предприятиях Мингазпрома СССР (ныне - ОАО "Газпром"). Начинал ее по окончании вуза на Пунгинском газодобывающем промысле газопромыслового управления "Игримгаз", где работал оператором по добыче нефти и газа, затем - старшим инженером по охране труда. В 1973 г. переведен в Медвежинское газопромысловое управление объединения "Надымгазпром" старшим инженером производственно-диспетчерской службы, год спустя становится начальником Отдела по добыче газа, далее - начальником производственно-технического отдела, и. о. главного инженера управления. В 1979 г. переведен в ордена Трудового Красного Знамени производственное объединение "Уренгойгаздобыча" им. С. А. Оруджева заместителем директора по производству, в 1982 году назначается главным инженером этого объединения. В 1986 г. назначен генеральным директором объединения "Уренгойгаздобыча" (после упразднения министерства преобразовано в производственное объединение "Уренгойгазпром", с 1999 г. - ООО "Уренгойгазпром" акционерного общества "Газпром"), продолжая быть генеральным директором при последующих преобразованиях предприятия.</w:t>
      </w:r>
    </w:p>
    <w:p>
      <w:pPr>
        <w:pStyle w:val="Normal"/>
        <w:spacing w:before="0" w:after="240"/>
        <w:jc w:val="both"/>
        <w:rPr/>
      </w:pPr>
      <w:r>
        <w:rPr>
          <w:i/>
          <w:color w:val="000000"/>
          <w:sz w:val="28"/>
          <w:szCs w:val="28"/>
        </w:rPr>
        <w:t>Крупный руководитель и высококвалифицированный специалист в области добычи углеводородов в сложных климатических и геологических условиях Крайнего Севера, теоретически обосновавший ряд крупных научно-технических мероприятий по эффективному освоению месторождений и обеспечивший их внедрение в практику на основе лабораторных и промысловых исследований (разработан комплекс научно-технических решений по ресурсосбережению ингибиторов гидратообразования в системе сбора и подготовки газа); обоснована и реализована новая схема сбора газа, обеспечивающая безгидратный режим эксплуатации системы коллекторов сеноманских залежей, предложены и осуществлены пути увеличения единичной мощности установок комплексной подготовки газа с 7,5 до 15-25 млрд. куб. м в год без расширения производственных площадок; найдены технические решения модернизации многофункциональных аппаратов осушки газа для уменьшения потерь осушителя - диэтиленгликоля, определен комплекс мер по обеспечению надежной эксплуатации газотранспортных систем Крайнего Севера); инициатор, руководитель и участник работ по переоснащению промыслов и вспомогательных производств высокопроизводительными технологиями и оборудованием.</w:t>
      </w:r>
    </w:p>
    <w:p>
      <w:pPr>
        <w:pStyle w:val="Normal"/>
        <w:spacing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ствовал в строительстве газопровода Уренгой - Помары - Ужгород, в обустройстве Пунгинского газового. Медвежьего газоконденсатного, Уренгойского и Ямбургского нефтегазоконденсатного месторождений.</w:t>
      </w:r>
    </w:p>
    <w:p>
      <w:pPr>
        <w:pStyle w:val="Normal"/>
        <w:spacing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втор четырех запатентованных изобретений; шестидесяти научных работ (в их числе - четыре монографии, одно зарубежное издание).</w:t>
      </w:r>
    </w:p>
    <w:p>
      <w:pPr>
        <w:pStyle w:val="Normal"/>
        <w:spacing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ауреат Государственной премии СССР в области науки и техники - за разработку и внедрение научно-технических решений по ускоренному освоению Уренгойского месторождения (1987), Государственной премии РФ, премии Ленинского комсомола в области науки и техники - за работу "Совершенствование методов проектирования, анализа и управления разработкой Медвежьего и Уренгойского газовых месторождений для обеспечения ускоренного развития Западно-Сибирского нефтегазового комплекса" (1981), премий акционерного общества "Газпром".</w:t>
      </w:r>
    </w:p>
    <w:p>
      <w:pPr>
        <w:pStyle w:val="Normal"/>
        <w:spacing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гражден орденами Трудового Красного Знамени (1985), Дружбы (1996), "За заслуги перед Отечеством" 4-й степени (1999); медалью "За освоение недр и развитие нефтегазового комплекса Западной Сибири" (1981); знаком "Участник строительства газопровода Уренгой - Помары - Ужгород" (1984); удостоен званий "Почетный работник газовой промышленности" (1984), "Почетный работник топливно-энергетического комплекса" (1998), "Ветеран труда газовой промышленности".</w:t>
      </w:r>
    </w:p>
    <w:p>
      <w:pPr>
        <w:pStyle w:val="Normal"/>
        <w:spacing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служенный работник нефтяной и газовой промышленности Российской Федерации (1992)."Почетный гражданин муниципального образования город Новый Уренгой" (2002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08:00Z</dcterms:created>
  <dc:creator>Owner</dc:creator>
  <dc:description/>
  <cp:keywords/>
  <dc:language>en-US</dc:language>
  <cp:lastModifiedBy>Евгений</cp:lastModifiedBy>
  <dcterms:modified xsi:type="dcterms:W3CDTF">2007-02-01T14:08:00Z</dcterms:modified>
  <cp:revision>2</cp:revision>
  <dc:subject/>
  <dc:title> </dc:title>
</cp:coreProperties>
</file>